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TERMO DE ADESÃO</w:t>
      </w:r>
    </w:p>
    <w:p>
      <w:pPr>
        <w:pStyle w:val="SemEspaamento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emEspaamento"/>
        <w:ind w:right="-568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Por esse termo, o proponente comprador, empresa signatária abaixo identificada, declara que (i) tem ciência e está de acordo com todas as regras de participação do Edital de Leilão nº 01/2016 da VOTENER - VOTORANTIM COMERCIALIZADORA DE ENERGIA LTDA., sociedade regularmente constituída, com sede na </w:t>
      </w:r>
      <w:r>
        <w:rPr>
          <w:rFonts w:cs="Arial" w:ascii="Arial" w:hAnsi="Arial"/>
          <w:lang w:val="en-US" w:eastAsia="en-US"/>
        </w:rPr>
        <w:t>Av. Eusébio Matoso, nº1375</w:t>
      </w:r>
      <w:r>
        <w:rPr>
          <w:rFonts w:cs="Arial" w:ascii="Arial" w:hAnsi="Arial"/>
        </w:rPr>
        <w:t xml:space="preserve">, 5º Andar, Bairro Pinheiros, capital do estado de </w:t>
      </w:r>
      <w:r>
        <w:rPr>
          <w:rFonts w:cs="Arial" w:ascii="Arial" w:hAnsi="Arial"/>
          <w:lang w:val="en-US" w:eastAsia="en-US"/>
        </w:rPr>
        <w:t>São Paulo</w:t>
      </w:r>
      <w:r>
        <w:rPr>
          <w:rFonts w:cs="Arial" w:ascii="Arial" w:hAnsi="Arial"/>
        </w:rPr>
        <w:t xml:space="preserve">, inscrita no CNPJ/MF sob nº </w:t>
      </w:r>
      <w:r>
        <w:rPr>
          <w:rFonts w:cs="Arial" w:ascii="Arial" w:hAnsi="Arial"/>
          <w:lang w:val="en-US" w:eastAsia="en-US"/>
        </w:rPr>
        <w:t>03.984.862/0001-94 (“VOTENER”)</w:t>
      </w:r>
      <w:r>
        <w:rPr>
          <w:rFonts w:cs="Arial" w:ascii="Arial" w:hAnsi="Arial"/>
        </w:rPr>
        <w:t xml:space="preserve">, inclusive com todos os seus anexos; (ii) recebeu as informações e esclarecimentos que julga necessários para participar do processo; (iii) todas as informações fornecidas por este durante o processo serão consideradas como verdadeiras, legítimas e definitivas para a efetivação da proposta de compra e venda de energia elétrica; (iv) é agente devidamente regularizado e está em dia com suas obrigações na Câmara de Comercialização de Energia Elétrica – CCEE; e (v) arcará com a multa no valor equivalente a </w:t>
      </w:r>
      <w:r>
        <w:rPr>
          <w:rFonts w:cs="Arial" w:ascii="Arial" w:hAnsi="Arial"/>
          <w:bCs/>
        </w:rPr>
        <w:t>75% (setenta e cinco por cento) do valor total da operação</w:t>
      </w:r>
      <w:r>
        <w:rPr>
          <w:rFonts w:cs="Arial" w:ascii="Arial" w:hAnsi="Arial"/>
        </w:rPr>
        <w:t>, obtido pela multiplicação do montante de energia elétrica do período total pelo preço ofertado na proposta vencedora do proponente comprador, sem prejuízo da indenização pelos danos causados à VOTENER, na hipótese de, uma vez declarado como vencedor do certame, se recusar a assinar o respectivo Contrato de Venda de Energia Elétrica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Nome da Empresa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NPJ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Se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Endereço Sede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para envio de login e senh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E-mail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 para conta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Telefone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soa para conta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ontat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Modalidade do Proponente Comprado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omercializadora, Gerador ou Consumidor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Local e Data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_________________________________                       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[Proponente Comprador]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[Proponente Comprador]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[Representante Legal (observar alçada)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Nome: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[Representante Legal (observar alçada)]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[Carg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Cargo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[Cargo]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[CPF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CPF: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[CPF]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Nome]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RG]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PF]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Nome]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RG]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PF]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586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15:00Z</dcterms:created>
  <dc:creator>Daniel</dc:creator>
  <dc:description/>
  <cp:keywords/>
  <dc:language>en-US</dc:language>
  <cp:lastModifiedBy>Cezar Suiki Nabeta</cp:lastModifiedBy>
  <dcterms:modified xsi:type="dcterms:W3CDTF">2016-04-06T18:15:00Z</dcterms:modified>
  <cp:revision>2</cp:revision>
  <dc:subject/>
  <dc:title/>
</cp:coreProperties>
</file>